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Arial Narrow" w:hAnsi="Arial Narrow"/>
          <w:b/>
          <w:bCs/>
          <w:sz w:val="32"/>
          <w:szCs w:val="32"/>
          <w:lang w:val="en-US"/>
        </w:rPr>
        <w:t xml:space="preserve">CARTA DE ENCAMINHAMENTO PARA DEPÓSITO </w:t>
      </w:r>
    </w:p>
    <w:p>
      <w:pPr>
        <w:pStyle w:val="Normal"/>
        <w:spacing w:lineRule="auto" w:line="360" w:before="0" w:after="160"/>
        <w:jc w:val="center"/>
        <w:rPr>
          <w:rFonts w:ascii="Arial Narrow" w:hAnsi="Arial Narrow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Arial Narrow" w:hAnsi="Arial Narrow"/>
          <w:b/>
          <w:bCs/>
          <w:sz w:val="32"/>
          <w:szCs w:val="32"/>
          <w:lang w:val="en-US"/>
        </w:rPr>
        <w:t>DA VERSÃO FINAL DE DISSERTAÇÃO</w:t>
      </w:r>
    </w:p>
    <w:p>
      <w:pPr>
        <w:pStyle w:val="Normal"/>
        <w:spacing w:lineRule="auto" w:line="360" w:before="0" w:after="160"/>
        <w:jc w:val="center"/>
        <w:rPr>
          <w:rFonts w:ascii="Arial Narrow" w:hAnsi="Arial Narrow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  <w:t xml:space="preserve">Eu, Prof(a). Dr(a). XXXXXXXXXXXXXXXXXXXXXXXXXX, Orientador(a) do Mestrando(a) XXXXXXXXXXXXXXXXXXXXXXXX, Matrícula Institucional n° XXXXXXX, AUTORIZO o(a) pós-graduando(a) a depositar sua dissertação intitulada: XXXXXXXXXXXXXXXXXXXXXXXXX. Informo que foram realizadas todas as correções exigidas pela Banca Julgadora, estando a versão apresentada tecnicamente correta quanto à forma e ao conteúdo. 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  <w:t>Atenciosamente,</w:t>
      </w:r>
    </w:p>
    <w:p>
      <w:pPr>
        <w:pStyle w:val="Normal"/>
        <w:spacing w:lineRule="auto" w:line="360" w:before="0" w:after="160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right"/>
        <w:rPr>
          <w:rFonts w:ascii="Arial Narrow" w:hAnsi="Arial Narrow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val="en-US"/>
        </w:rPr>
        <w:t>Manaus, XX de XXXXX de 202X.</w:t>
      </w:r>
    </w:p>
    <w:p>
      <w:pPr>
        <w:pStyle w:val="Normal"/>
        <w:spacing w:lineRule="auto" w:line="360" w:before="0" w:after="160"/>
        <w:rPr>
          <w:rFonts w:ascii="Arial Narrow" w:hAnsi="Arial Narrow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Arial Narrow" w:hAnsi="Arial Narrow" w:eastAsia="Calibri" w:cs="Calibri"/>
          <w:sz w:val="24"/>
          <w:szCs w:val="24"/>
          <w:lang w:val="en-US"/>
        </w:rPr>
      </w:pPr>
      <w:r>
        <w:rPr>
          <w:rFonts w:eastAsia="Calibri"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rFonts w:ascii="Arial Narrow" w:hAnsi="Arial Narrow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Arial Narrow" w:hAnsi="Arial Narrow"/>
          <w:b/>
          <w:bCs/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256"/>
        <w:jc w:val="center"/>
        <w:rPr>
          <w:rFonts w:ascii="Arial Narrow" w:hAnsi="Arial Narrow" w:eastAsia="Calibri" w:cs="Calibri"/>
          <w:b/>
          <w:b/>
          <w:bCs/>
          <w:lang w:val="en-US"/>
        </w:rPr>
      </w:pPr>
      <w:r>
        <w:rPr>
          <w:rFonts w:eastAsia="Calibri" w:cs="Calibri" w:ascii="Arial Narrow" w:hAnsi="Arial Narrow"/>
          <w:b/>
          <w:bCs/>
          <w:lang w:val="en-US"/>
        </w:rPr>
        <w:t>Prof(a). Dr(a).  XXXXXXXXXXXXXXXXXX</w:t>
      </w:r>
    </w:p>
    <w:p>
      <w:pPr>
        <w:pStyle w:val="Normal"/>
        <w:spacing w:lineRule="auto" w:line="256" w:before="0" w:after="160"/>
        <w:rPr>
          <w:rFonts w:ascii="Arial Narrow" w:hAnsi="Arial Narrow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098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1055</wp:posOffset>
              </wp:positionH>
              <wp:positionV relativeFrom="paragraph">
                <wp:posOffset>177800</wp:posOffset>
              </wp:positionV>
              <wp:extent cx="6602095" cy="827405"/>
              <wp:effectExtent l="0" t="0" r="0" b="0"/>
              <wp:wrapNone/>
              <wp:docPr id="2" name="Agrupar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2040" cy="827280"/>
                        <a:chOff x="0" y="0"/>
                        <a:chExt cx="6602040" cy="827280"/>
                      </a:xfrm>
                    </wpg:grpSpPr>
                    <pic:pic xmlns:pic="http://schemas.openxmlformats.org/drawingml/2006/picture">
                      <pic:nvPicPr>
                        <pic:cNvPr id="0" name="Imagem 3010739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4640" y="68760"/>
                          <a:ext cx="20574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440"/>
                          <a:ext cx="186696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Universidade do Estado do Amazo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Escola Superior de Artes e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Centro de Estudos Superiores de Te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www.uea.edu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www.pos.uea.edu.br/cienciashum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4" w:right="-13" w:hanging="14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Arial" w:cs="Arial"/>
                                <w:color w:val="auto"/>
                                <w:lang w:val="pt-BR" w:bidi="ar-SA"/>
                              </w:rPr>
                              <w:t>Fone: (92) 3878 44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m 1483572913" descr=""/>
                        <pic:cNvPicPr/>
                      </pic:nvPicPr>
                      <pic:blipFill>
                        <a:blip r:embed="rId2"/>
                        <a:srcRect l="0" t="0" r="72779" b="89232"/>
                        <a:stretch/>
                      </pic:blipFill>
                      <pic:spPr>
                        <a:xfrm>
                          <a:off x="2212920" y="68760"/>
                          <a:ext cx="201168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39332557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3480" y="0"/>
                          <a:ext cx="9288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917101701" descr="Padrão do plano de fundo&#10;&#10;Descrição gerada automaticamente com confiança médi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16040" y="0"/>
                          <a:ext cx="9288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2" style="position:absolute;margin-left:-64.65pt;margin-top:14pt;width:519.85pt;height:65.15pt" coordorigin="-1293,280" coordsize="10397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1073958" stroked="f" o:allowincell="f" style="position:absolute;left:5864;top:388;width:3239;height:7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93;top:339;width:2939;height:10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Universidade do Estado do Amazon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Escola Superior de Artes e Turism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Centro de Estudos Superiores de Tef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www.uea.edu.b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www.pos.uea.edu.br/cienciashuman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4" w:right="-13" w:hanging="14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Arial" w:cs="Arial"/>
                          <w:color w:val="auto"/>
                          <w:lang w:val="pt-BR" w:bidi="ar-SA"/>
                        </w:rPr>
                        <w:t>Fone: (92) 3878 44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m 1483572913" stroked="f" o:allowincell="f" style="position:absolute;left:2192;top:388;width:3167;height:7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1393325571" stroked="f" o:allowincell="f" style="position:absolute;left:1736;top:280;width:145;height:13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917101701" stroked="f" o:allowincell="f" style="position:absolute;left:5504;top:280;width:145;height:13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</wp:posOffset>
          </wp:positionH>
          <wp:positionV relativeFrom="paragraph">
            <wp:posOffset>-464820</wp:posOffset>
          </wp:positionV>
          <wp:extent cx="7543165" cy="106832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6:00Z</dcterms:created>
  <dc:creator>Gabriela Nascimento da Silva Gontijo</dc:creator>
  <dc:description/>
  <cp:keywords/>
  <dc:language>en-US</dc:language>
  <cp:lastModifiedBy>DAYANNE DAGNAISSER</cp:lastModifiedBy>
  <cp:lastPrinted>2021-08-05T11:48:00Z</cp:lastPrinted>
  <dcterms:modified xsi:type="dcterms:W3CDTF">2025-04-07T14:21:00Z</dcterms:modified>
  <cp:revision>3</cp:revision>
  <dc:subject/>
  <dc:title/>
</cp:coreProperties>
</file>