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QUERIMENTO DE PRORROGAÇÃO DE PRAZO PARA DEFESA DE DISSERTAÇÃO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962" w:footer="0" w:bottom="99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___________________________, aluno(a) regularmente matriculado(a) no Programa de Pós-graduação Interdisciplinar em Ciências Humanas da Universidade do Estado do Amazonas, nível mestrado, tendo ingressado no mesmo em (mês/ano) ______/_________, e estando sob a orientação do(a) docente Dr./Dra. _____________________________________________________________________ solicito à Coordenação desse PPG a prorrogação do prazo defesa da dissertação por mais </w:t>
      </w:r>
      <w:r>
        <w:rPr>
          <w:rFonts w:cs="Arial Narrow" w:ascii="Arial Narrow" w:hAnsi="Arial Narrow"/>
          <w:b/>
          <w:bCs/>
          <w:sz w:val="24"/>
          <w:szCs w:val="24"/>
        </w:rPr>
        <w:t>_______ (___________) dias</w:t>
      </w:r>
      <w:r>
        <w:rPr>
          <w:rFonts w:cs="Arial Narrow" w:ascii="Arial Narrow" w:hAnsi="Arial Narrow"/>
          <w:sz w:val="24"/>
          <w:szCs w:val="24"/>
        </w:rPr>
        <w:t xml:space="preserve"> (integralizando no máximo 6 meses), </w:t>
      </w:r>
      <w:r>
        <w:rPr>
          <w:rFonts w:cs="Arial Narrow" w:ascii="Arial Narrow" w:hAnsi="Arial Narrow"/>
          <w:b/>
          <w:bCs/>
          <w:sz w:val="24"/>
          <w:szCs w:val="24"/>
        </w:rPr>
        <w:t>a contar de 31/03/2023</w:t>
      </w:r>
      <w:r>
        <w:rPr>
          <w:rFonts w:cs="Arial Narrow" w:ascii="Arial Narrow" w:hAnsi="Arial Narrow"/>
          <w:sz w:val="24"/>
          <w:szCs w:val="24"/>
        </w:rPr>
        <w:t xml:space="preserve">, consoante ao prazo previsto no Regimento Interno do PPGICH nº 002/2019-CPPG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te do requerimento, comprometo-me a entregar os documentos exigidos para Homologação e Agendamento da Banca de Dissertação, impreterivelmente, até o dia ____/_____/_____, perfazendo _______dias de antecedência à defesa (máximo 15 dias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Encaminho em anexo, devidamente preenchido e assinado por mim e por meu(minha) orientador(a):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a contendo informações sobre o estágio atual da pesquisa e as justificativas para a prorrogação do prazo, como devidos documentos comprobatórios;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 e cronograma de trabalho com a previsão para a defesa da dissertação;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são preliminar do Texto de Dissertação;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a de Qualificação;  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latório Anual de Atividades (se bolsista), contendo relato detalhado de minhas atividades acadêmicas desenvolvidas no último an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fim, declaro ter consciência de que, conforme o Regimento Interno desse Programa de Pós-Graduação, uma vez esgotado o prazo da prorrogação, sem que tenha defendido a dissertação e totalizado todos os créditos exigidos em disciplinas e atividades complementares, a Coordenação poderá efetuar meu desligamento imediato do curso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aus/Tefé, _______ de ____________________ de 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2" w:footer="255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Mestran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Orientador</w:t>
      </w:r>
    </w:p>
    <w:p>
      <w:pPr>
        <w:sectPr>
          <w:type w:val="continuous"/>
          <w:pgSz w:w="11906" w:h="16838"/>
          <w:pgMar w:left="1418" w:right="1134" w:gutter="0" w:header="284" w:top="1702" w:footer="255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     Em, ______/_______/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mologação Comissão Coordenação PPGICH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8" w:top="962" w:footer="708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558165</wp:posOffset>
          </wp:positionV>
          <wp:extent cx="2899410" cy="719455"/>
          <wp:effectExtent l="0" t="0" r="0" b="0"/>
          <wp:wrapNone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3027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7195</wp:posOffset>
          </wp:positionH>
          <wp:positionV relativeFrom="paragraph">
            <wp:posOffset>-567690</wp:posOffset>
          </wp:positionV>
          <wp:extent cx="742950" cy="719455"/>
          <wp:effectExtent l="0" t="0" r="0" b="0"/>
          <wp:wrapSquare wrapText="bothSides"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546" t="36811" r="59887" b="1524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19195</wp:posOffset>
              </wp:positionH>
              <wp:positionV relativeFrom="paragraph">
                <wp:posOffset>-510540</wp:posOffset>
              </wp:positionV>
              <wp:extent cx="0" cy="647700"/>
              <wp:effectExtent l="5080" t="0" r="5080" b="0"/>
              <wp:wrapNone/>
              <wp:docPr id="6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85pt,-40.2pt" to="292.85pt,10.75pt" ID="Conector reto 3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0620</wp:posOffset>
              </wp:positionH>
              <wp:positionV relativeFrom="paragraph">
                <wp:posOffset>-548640</wp:posOffset>
              </wp:positionV>
              <wp:extent cx="2886075" cy="857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/>
                          </w:pPr>
                          <w:r>
                            <w:rPr>
                              <w:color w:val="404040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262626"/>
                            </w:rPr>
                          </w:pPr>
                          <w:r>
                            <w:rPr>
                              <w:b/>
                              <w:color w:val="262626"/>
                            </w:rPr>
                            <w:t>www.uea.edu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www. pos.uea.edu.br/cienciashum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7.5pt;mso-wrap-distance-left:9.05pt;mso-wrap-distance-right:9.05pt;mso-wrap-distance-top:0pt;mso-wrap-distance-bottom:0pt;margin-top:-43.2pt;mso-position-vertical-relative:text;margin-left:2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Universidade do Estado do Amazonas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Escola Superior de Artes e Turismo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/>
                    </w:pPr>
                    <w:r>
                      <w:rPr>
                        <w:color w:val="404040"/>
                      </w:rPr>
                      <w:t>Centro de Estudos Superiores de Tefé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262626"/>
                      </w:rPr>
                    </w:pPr>
                    <w:r>
                      <w:rPr>
                        <w:b/>
                        <w:color w:val="262626"/>
                      </w:rPr>
                      <w:t>www.uea.edu.br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www. pos.uea.edu.br/cienciashuma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35990</wp:posOffset>
          </wp:positionH>
          <wp:positionV relativeFrom="margin">
            <wp:posOffset>-733425</wp:posOffset>
          </wp:positionV>
          <wp:extent cx="7560945" cy="106953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085</wp:posOffset>
          </wp:positionH>
          <wp:positionV relativeFrom="paragraph">
            <wp:posOffset>-265430</wp:posOffset>
          </wp:positionV>
          <wp:extent cx="1645920" cy="800100"/>
          <wp:effectExtent l="0" t="0" r="0" b="0"/>
          <wp:wrapTight wrapText="bothSides">
            <wp:wrapPolygon edited="0">
              <wp:start x="19101" y="0"/>
              <wp:lineTo x="14481" y="769"/>
              <wp:lineTo x="10860" y="2569"/>
              <wp:lineTo x="10860" y="4112"/>
              <wp:lineTo x="872" y="4112"/>
              <wp:lineTo x="-123" y="4369"/>
              <wp:lineTo x="-123" y="17998"/>
              <wp:lineTo x="7864" y="20569"/>
              <wp:lineTo x="12109" y="21341"/>
              <wp:lineTo x="13233" y="21341"/>
              <wp:lineTo x="18601" y="20569"/>
              <wp:lineTo x="21600" y="18512"/>
              <wp:lineTo x="21600" y="16455"/>
              <wp:lineTo x="21099" y="8227"/>
              <wp:lineTo x="20474" y="0"/>
              <wp:lineTo x="19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86330</wp:posOffset>
          </wp:positionH>
          <wp:positionV relativeFrom="paragraph">
            <wp:posOffset>-11430</wp:posOffset>
          </wp:positionV>
          <wp:extent cx="1167765" cy="92773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  <w:color w:val="0070C0"/>
    </w:rPr>
  </w:style>
  <w:style w:type="character" w:styleId="WW8Num9z0">
    <w:name w:val="WW8Num9z0"/>
    <w:qFormat/>
    <w:rPr>
      <w:b/>
      <w:bCs/>
      <w:color w:val="0070C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7:00Z</dcterms:created>
  <dc:creator>Maitê</dc:creator>
  <dc:description/>
  <cp:keywords/>
  <dc:language>en-US</dc:language>
  <cp:lastModifiedBy>SHIRLEI REGINA VILAR DA COSTA PINEIRO</cp:lastModifiedBy>
  <dcterms:modified xsi:type="dcterms:W3CDTF">2023-02-09T19:17:00Z</dcterms:modified>
  <cp:revision>2</cp:revision>
  <dc:subject/>
  <dc:title/>
</cp:coreProperties>
</file>