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  <w:t>PLANO DE ESTÁGIO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O(A)  ESTAGIÁRIO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 Matrícula: _________________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rea da pesquisa: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: (    ) 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O ESTÁG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rea: _________________________________</w:t>
        <w:tab/>
        <w:t xml:space="preserve">    Carga horária diária: _____ 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ação: Início: ____/_____/_____</w:t>
        <w:tab/>
        <w:tab/>
        <w:tab/>
        <w:t xml:space="preserve">    Término: ____/_____/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rio: de _________ às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A INSTITUIÇÃO CONCE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: ______________________</w:t>
        <w:tab/>
        <w:t>E-mail: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or da Instituição: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 que ministra aula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: 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>INFORMAÇÕES GERAIS SOBRE O ESTÁGIO/PLA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.1.</w:t>
        <w:tab/>
        <w:t>OBJETIVO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eral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ab/>
        <w:t>Específico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rea de concentração do estágio (dados conceituais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Justificativa, problema, literatu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ATIVIDADES A SEREM DESENVOLVIDA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Conteúdos, metodologia recurs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1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RITÉRIOS PARA AVALIAÇÃO DAS ATIVIDADE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REFERENCIAL:</w:t>
      </w:r>
    </w:p>
    <w:p>
      <w:pPr>
        <w:pStyle w:val="PargrafodaList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u w:val="single"/>
        </w:rPr>
        <w:t>4.5  CRONOGRAMA:</w:t>
      </w:r>
      <w:r>
        <w:rPr>
          <w:rFonts w:cs="Arial" w:ascii="Arial" w:hAnsi="Arial"/>
          <w:b/>
          <w:bCs/>
        </w:rPr>
        <w:t xml:space="preserve"> (alterar de acordo com a necessidad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26"/>
        <w:gridCol w:w="826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4.6 OUTROS ASPECTOS RELEVANTES PARA O ESTÁGI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naus, ___/___/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s Professoras  Orientador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(a)  Supervisor(a)  da Instituição Conced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Estagiário(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85" w:footer="25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0525</wp:posOffset>
          </wp:positionH>
          <wp:positionV relativeFrom="paragraph">
            <wp:posOffset>-557530</wp:posOffset>
          </wp:positionV>
          <wp:extent cx="2899410" cy="71945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3027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567055</wp:posOffset>
          </wp:positionV>
          <wp:extent cx="742950" cy="719455"/>
          <wp:effectExtent l="0" t="0" r="0" b="0"/>
          <wp:wrapSquare wrapText="bothSides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546" t="36811" r="59887" b="1524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3719195</wp:posOffset>
              </wp:positionH>
              <wp:positionV relativeFrom="paragraph">
                <wp:posOffset>-509905</wp:posOffset>
              </wp:positionV>
              <wp:extent cx="0" cy="647700"/>
              <wp:effectExtent l="5080" t="0" r="5080" b="0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.85pt,-40.15pt" to="292.85pt,10.8pt" ID="Conector reto 3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90620</wp:posOffset>
              </wp:positionH>
              <wp:positionV relativeFrom="paragraph">
                <wp:posOffset>-548005</wp:posOffset>
              </wp:positionV>
              <wp:extent cx="28860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b/>
                              <w:b/>
                              <w:color w:val="262626"/>
                            </w:rPr>
                          </w:pPr>
                          <w:r>
                            <w:rPr>
                              <w:b/>
                              <w:color w:val="262626"/>
                            </w:rPr>
                            <w:t>www.uea.edu.b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www. pos.uea.edu.br/cienciashum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7.5pt;mso-wrap-distance-left:9.05pt;mso-wrap-distance-right:9.05pt;mso-wrap-distance-top:0pt;mso-wrap-distance-bottom:0pt;margin-top:-43.15pt;mso-position-vertical-relative:text;margin-left:2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Universidade do Estado do Amazonas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Escola Superior de Artes e Turismo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Centro de Estudos Superiores de Tefé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b/>
                        <w:b/>
                        <w:color w:val="262626"/>
                      </w:rPr>
                    </w:pPr>
                    <w:r>
                      <w:rPr>
                        <w:b/>
                        <w:color w:val="262626"/>
                      </w:rPr>
                      <w:t>www.uea.edu.br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www. pos.uea.edu.br/cienciashuma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5:00Z</dcterms:created>
  <dc:creator>Eneide</dc:creator>
  <dc:description/>
  <dc:language>en-US</dc:language>
  <cp:lastModifiedBy>Edilza Laray</cp:lastModifiedBy>
  <dcterms:modified xsi:type="dcterms:W3CDTF">2017-08-09T14:35:00Z</dcterms:modified>
  <cp:revision>2</cp:revision>
  <dc:subject/>
  <dc:title/>
</cp:coreProperties>
</file>