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PARA PROPOSTA DE ATIVIDADE DE EXTENSÃO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righ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de Pós-Graduação Interdisciplinar em Ciências Humanas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ERVAÇÃO: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Preencher nos quadrados com a cor cinza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6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dade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__Fieldmark__0_775212980"/>
            <w:enabled/>
            <w:ddList>
              <w:result w:val="0"/>
              <w:listEntry w:val="           "/>
              <w:listEntry w:val="MANAUS"/>
              <w:listEntry w:val="TEFÉ"/>
            </w:ddList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0" w:name="__Fieldmark__0_775212980"/>
      <w:bookmarkStart w:id="1" w:name="__Fieldmark__0_775212980"/>
      <w:bookmarkEnd w:id="1"/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1" name="Conector de Seta Ret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2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ROPONENTE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Coordenador(a)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CPF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Celular: DDD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)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2" name="Conector de Seta Ret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3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Identificação</w:t>
      </w:r>
    </w:p>
    <w:p>
      <w:pPr>
        <w:pStyle w:val="Normal"/>
        <w:spacing w:lineRule="auto" w:line="240" w:before="0" w:after="40"/>
        <w:jc w:val="both"/>
        <w:rPr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Nome da Atividade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l de Realização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de Início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Data de Término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Carga Horária Total da Atividade: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ipo de Atividad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2" w:name="__Fieldmark__11_775212980"/>
      <w:bookmarkStart w:id="3" w:name="__Fieldmark__11_775212980"/>
      <w:bookmarkEnd w:id="3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gress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4" w:name="__Fieldmark__12_775212980"/>
      <w:bookmarkStart w:id="5" w:name="__Fieldmark__12_775212980"/>
      <w:bookmarkEnd w:id="5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posiçõ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6" w:name="__Fieldmark__13_775212980"/>
      <w:bookmarkStart w:id="7" w:name="__Fieldmark__13_775212980"/>
      <w:bookmarkEnd w:id="7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ornad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8" w:name="__Fieldmark__14_775212980"/>
      <w:bookmarkStart w:id="9" w:name="__Fieldmark__14_775212980"/>
      <w:bookmarkEnd w:id="9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orkshop</w:t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10" w:name="__Fieldmark__15_775212980"/>
      <w:bookmarkStart w:id="11" w:name="__Fieldmark__15_775212980"/>
      <w:bookmarkEnd w:id="11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minár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12" w:name="__Fieldmark__16_775212980"/>
      <w:bookmarkStart w:id="13" w:name="__Fieldmark__16_775212980"/>
      <w:bookmarkEnd w:id="13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órun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14" w:name="__Fieldmark__17_775212980"/>
      <w:bookmarkStart w:id="15" w:name="__Fieldmark__17_775212980"/>
      <w:bookmarkEnd w:id="15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man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16" w:name="__Fieldmark__18_775212980"/>
      <w:bookmarkStart w:id="17" w:name="__Fieldmark__18_775212980"/>
      <w:bookmarkEnd w:id="17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lestr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18" w:name="__Fieldmark__19_775212980"/>
      <w:bookmarkStart w:id="19" w:name="__Fieldmark__19_775212980"/>
      <w:bookmarkEnd w:id="19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clo de Deba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20" w:name="__Fieldmark__20_775212980"/>
      <w:bookmarkStart w:id="21" w:name="__Fieldmark__20_775212980"/>
      <w:bookmarkEnd w:id="21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mpós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22" w:name="__Fieldmark__21_775212980"/>
      <w:bookmarkStart w:id="23" w:name="__Fieldmark__21_775212980"/>
      <w:bookmarkEnd w:id="23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str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24" w:name="__Fieldmark__22_775212980"/>
      <w:bookmarkStart w:id="25" w:name="__Fieldmark__22_775212980"/>
      <w:bookmarkEnd w:id="25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tístico/Cultural</w:t>
      </w:r>
    </w:p>
    <w:p>
      <w:pPr>
        <w:pStyle w:val="Normal"/>
        <w:spacing w:lineRule="auto" w:line="240" w:before="0" w:after="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26" w:name="__Fieldmark__23_775212980"/>
      <w:bookmarkStart w:id="27" w:name="__Fieldmark__23_775212980"/>
      <w:bookmarkEnd w:id="27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rso/Minicurso</w:t>
      </w:r>
    </w:p>
    <w:p>
      <w:pPr>
        <w:pStyle w:val="Normal"/>
        <w:spacing w:lineRule="auto" w:line="240"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Áreas Temáticas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28" w:name="__Fieldmark__24_775212980"/>
      <w:bookmarkStart w:id="29" w:name="__Fieldmark__24_775212980"/>
      <w:bookmarkEnd w:id="29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unicaçã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30" w:name="__Fieldmark__25_775212980"/>
      <w:bookmarkStart w:id="31" w:name="__Fieldmark__25_775212980"/>
      <w:bookmarkEnd w:id="31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ltur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32" w:name="__Fieldmark__26_775212980"/>
      <w:bookmarkStart w:id="33" w:name="__Fieldmark__26_775212980"/>
      <w:bookmarkEnd w:id="33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reitos Humanos e Justiç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34" w:name="__Fieldmark__27_775212980"/>
      <w:bookmarkStart w:id="35" w:name="__Fieldmark__27_775212980"/>
      <w:bookmarkEnd w:id="35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ucação</w:t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36" w:name="__Fieldmark__28_775212980"/>
      <w:bookmarkStart w:id="37" w:name="__Fieldmark__28_775212980"/>
      <w:bookmarkEnd w:id="37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io Ambi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38" w:name="__Fieldmark__29_775212980"/>
      <w:bookmarkStart w:id="39" w:name="__Fieldmark__29_775212980"/>
      <w:bookmarkEnd w:id="39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aúd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40" w:name="__Fieldmark__30_775212980"/>
      <w:bookmarkStart w:id="41" w:name="__Fieldmark__30_775212980"/>
      <w:bookmarkEnd w:id="41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cnologia e Produçã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42" w:name="__Fieldmark__31_775212980"/>
      <w:bookmarkStart w:id="43" w:name="__Fieldmark__31_775212980"/>
      <w:bookmarkEnd w:id="43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balho</w:t>
      </w:r>
    </w:p>
    <w:p>
      <w:pPr>
        <w:pStyle w:val="Normal"/>
        <w:spacing w:lineRule="auto" w:line="240" w:before="0" w:after="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06375</wp:posOffset>
                </wp:positionV>
                <wp:extent cx="6443980" cy="635"/>
                <wp:effectExtent l="0" t="0" r="0" b="0"/>
                <wp:wrapNone/>
                <wp:docPr id="5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0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Equip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409"/>
        <w:gridCol w:w="2694"/>
        <w:gridCol w:w="708"/>
      </w:tblGrid>
      <w:tr>
        <w:trPr>
          <w:trHeight w:val="383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PF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nidade/IES de Origem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unção na Atividade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.H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6" name="Conector de Seta Ret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7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Objetivo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úblico Alvo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úmero de Participantes Previstos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44" w:name="__Fieldmark__85_775212980"/>
      <w:bookmarkStart w:id="45" w:name="__Fieldmark__85_775212980"/>
      <w:bookmarkEnd w:id="45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0 a 8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46" w:name="__Fieldmark__86_775212980"/>
      <w:bookmarkStart w:id="47" w:name="__Fieldmark__86_775212980"/>
      <w:bookmarkEnd w:id="47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81 a 12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48" w:name="__Fieldmark__87_775212980"/>
      <w:bookmarkStart w:id="49" w:name="__Fieldmark__87_775212980"/>
      <w:bookmarkEnd w:id="49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121 a 20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50" w:name="__Fieldmark__88_775212980"/>
      <w:bookmarkStart w:id="51" w:name="__Fieldmark__88_775212980"/>
      <w:bookmarkEnd w:id="51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201 a 30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bookmarkStart w:id="52" w:name="__Fieldmark__89_775212980"/>
      <w:bookmarkStart w:id="53" w:name="__Fieldmark__89_775212980"/>
      <w:bookmarkEnd w:id="53"/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is de 300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03835</wp:posOffset>
                </wp:positionV>
                <wp:extent cx="64439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rogramação da Atividade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FF"/>
        </w:rPr>
        <w:instrText xml:space="preserve"> FORMTEXT </w:instrText>
      </w:r>
      <w:r>
        <w:rPr>
          <w:rFonts w:cs="Arial Narrow" w:ascii="Arial Narrow" w:hAnsi="Arial Narrow"/>
          <w:color w:val="0000FF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FF"/>
        </w:rPr>
        <w:fldChar w:fldCharType="separate"/>
      </w:r>
      <w:r>
        <w:rPr>
          <w:rFonts w:cs="Arial Narrow" w:ascii="Arial Narrow" w:hAnsi="Arial Narrow"/>
          <w:color w:val="0000FF"/>
          <w:sz w:val="20"/>
          <w:szCs w:val="20"/>
        </w:rPr>
        <w:t>     </w:t>
      </w:r>
      <w:r/>
      <w:r>
        <w:rPr>
          <w:sz w:val="20"/>
          <w:szCs w:val="20"/>
          <w:rFonts w:cs="Arial Narrow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2419985" cy="469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6.95pt;mso-wrap-distance-left:9.05pt;mso-wrap-distance-right:9.05pt;mso-wrap-distance-top:0pt;mso-wrap-distance-bottom:0pt;margin-top:11.2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inatura do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705</wp:posOffset>
                </wp:positionH>
                <wp:positionV relativeFrom="paragraph">
                  <wp:posOffset>142875</wp:posOffset>
                </wp:positionV>
                <wp:extent cx="1351915" cy="469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 / ____ /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6.95pt;mso-wrap-distance-left:9.05pt;mso-wrap-distance-right:9.05pt;mso-wrap-distance-top:0pt;mso-wrap-distance-bottom:0pt;margin-top:11.2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 / ____ / 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2419985" cy="4692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6.95pt;mso-wrap-distance-left:9.05pt;mso-wrap-distance-right:9.05pt;mso-wrap-distance-top:0pt;mso-wrap-distance-bottom:0pt;margin-top:11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6534785" cy="1871980"/>
                <wp:effectExtent l="5715" t="5080" r="4445" b="5080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8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3.95pt;margin-top:0pt;width:514.5pt;height:1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ecer</w:t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91_775212980"/>
      <w:bookmarkStart w:id="55" w:name="__Fieldmark__91_775212980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/>
        <w:t>Deferido</w:t>
        <w:tab/>
        <w:tab/>
        <w:t>Comentários:</w:t>
        <w:tab/>
        <w:t>_____________________________________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92_775212980"/>
      <w:bookmarkStart w:id="57" w:name="__Fieldmark__92_775212980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/>
        <w:t>Indeferido</w:t>
        <w:tab/>
        <w:tab/>
        <w:tab/>
        <w:tab/>
        <w:t>________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20</wp:posOffset>
                </wp:positionH>
                <wp:positionV relativeFrom="paragraph">
                  <wp:posOffset>14605</wp:posOffset>
                </wp:positionV>
                <wp:extent cx="2419985" cy="469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ção do PPG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6.95pt;mso-wrap-distance-left:9.05pt;mso-wrap-distance-right:9.05pt;mso-wrap-distance-top:0pt;mso-wrap-distance-bottom:0pt;margin-top:1.1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ordenação do PPG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15875</wp:posOffset>
                </wp:positionV>
                <wp:extent cx="1801495" cy="469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36.95pt;mso-wrap-distance-left:9.05pt;mso-wrap-distance-right:9.05pt;mso-wrap-distance-top:0pt;mso-wrap-distance-bottom:0pt;margin-top:1.25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0955</wp:posOffset>
                </wp:positionH>
                <wp:positionV relativeFrom="paragraph">
                  <wp:posOffset>22225</wp:posOffset>
                </wp:positionV>
                <wp:extent cx="1351915" cy="469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____ / ____ /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6.95pt;mso-wrap-distance-left:9.05pt;mso-wrap-distance-right:9.05pt;mso-wrap-distance-top:0pt;mso-wrap-distance-bottom:0pt;margin-top:1.7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  <w:t>____ / ____ / 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284" w:top="1985" w:footer="255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0525</wp:posOffset>
          </wp:positionH>
          <wp:positionV relativeFrom="paragraph">
            <wp:posOffset>-558165</wp:posOffset>
          </wp:positionV>
          <wp:extent cx="2899410" cy="719455"/>
          <wp:effectExtent l="0" t="0" r="0" b="0"/>
          <wp:wrapNone/>
          <wp:docPr id="1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3027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567690</wp:posOffset>
          </wp:positionV>
          <wp:extent cx="742950" cy="719455"/>
          <wp:effectExtent l="0" t="0" r="0" b="0"/>
          <wp:wrapSquare wrapText="bothSides"/>
          <wp:docPr id="20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546" t="36811" r="59887" b="1524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19195</wp:posOffset>
              </wp:positionH>
              <wp:positionV relativeFrom="paragraph">
                <wp:posOffset>-510540</wp:posOffset>
              </wp:positionV>
              <wp:extent cx="0" cy="647700"/>
              <wp:effectExtent l="5080" t="0" r="5080" b="0"/>
              <wp:wrapNone/>
              <wp:docPr id="2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.85pt,-40.2pt" to="292.85pt,10.75pt" ID="Conector reto 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90620</wp:posOffset>
              </wp:positionH>
              <wp:positionV relativeFrom="paragraph">
                <wp:posOffset>-548640</wp:posOffset>
              </wp:positionV>
              <wp:extent cx="2886075" cy="8572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b/>
                              <w:b/>
                              <w:color w:val="262626"/>
                            </w:rPr>
                          </w:pPr>
                          <w:r>
                            <w:rPr>
                              <w:b/>
                              <w:color w:val="262626"/>
                            </w:rPr>
                            <w:t>www.uea.edu.b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 w:before="0" w:after="0"/>
                            <w:contextualSpacing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www. pos.uea.edu.br/cienciashum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7.5pt;mso-wrap-distance-left:9.05pt;mso-wrap-distance-right:9.05pt;mso-wrap-distance-top:0pt;mso-wrap-distance-bottom:0pt;margin-top:-43.2pt;mso-position-vertical-relative:text;margin-left:2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Universidade do Estado do Amazonas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Escola Superior de Artes e Turismo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Centro de Estudos Superiores de Tefé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b/>
                        <w:b/>
                        <w:color w:val="262626"/>
                      </w:rPr>
                    </w:pPr>
                    <w:r>
                      <w:rPr>
                        <w:b/>
                        <w:color w:val="262626"/>
                      </w:rPr>
                      <w:t>www.uea.edu.br</w:t>
                    </w:r>
                  </w:p>
                  <w:p>
                    <w:pPr>
                      <w:pStyle w:val="Normal"/>
                      <w:widowControl w:val="false"/>
                      <w:spacing w:lineRule="auto" w:line="180" w:before="0" w:after="0"/>
                      <w:contextualSpacing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www. pos.uea.edu.br/cienciashuma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5860" cy="928370"/>
          <wp:effectExtent l="0" t="0" r="0" b="0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06:00Z</dcterms:created>
  <dc:creator>jnsena</dc:creator>
  <dc:description/>
  <dc:language>en-US</dc:language>
  <cp:lastModifiedBy>Shirlei Regina Vilar C. Pineiro</cp:lastModifiedBy>
  <cp:lastPrinted>2016-05-10T12:00:00Z</cp:lastPrinted>
  <dcterms:modified xsi:type="dcterms:W3CDTF">2018-06-26T20:06:00Z</dcterms:modified>
  <cp:revision>2</cp:revision>
  <dc:subject/>
  <dc:title/>
</cp:coreProperties>
</file>