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78130</wp:posOffset>
            </wp:positionH>
            <wp:positionV relativeFrom="paragraph">
              <wp:posOffset>-1555750</wp:posOffset>
            </wp:positionV>
            <wp:extent cx="7838440" cy="11533505"/>
            <wp:effectExtent l="0" t="0" r="0" b="0"/>
            <wp:wrapNone/>
            <wp:docPr id="1" name="Imagem 84872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48723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8440" cy="1153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naus, ____ de ________ de 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Coordenação do Programa de Pós-Graduação em Ciências Aplicadas à Dermatologia do Estado do Amazonas em convênio com a Fundação Hospitalar Alfredo da Mat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Agendamento de Aula de Qualificação de Mestr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Senhora Coordenador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Vossa Senhoria, que seja feito o agendamento da aula de Qualificação de Mestrado do (a) aluno (a) _________________________sob o título _________________________, a ser realizada no dia ____de ____de ______às _____horas. Segue abaixo sugestão de Professores (as) Doutores (as) para compor a banca examinador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1. (Nome e Órgão a que pertenc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2. (Nome e Órgão a que pertenc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3. (Nome e Órgão a que pertenc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Suplent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1. (Nome e Órgão a que pertenc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2. (Nome e Órgão a que pertenc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107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firstLine="1077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por extenso</w:t>
      </w:r>
    </w:p>
    <w:p>
      <w:pPr>
        <w:pStyle w:val="Normal"/>
        <w:ind w:firstLine="107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(a) Orientador 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OBS: </w:t>
      </w:r>
      <w:r>
        <w:rPr>
          <w:rFonts w:cs="Arial" w:ascii="Arial" w:hAnsi="Arial"/>
          <w:sz w:val="22"/>
          <w:szCs w:val="22"/>
        </w:rPr>
        <w:t>Regimento Interno: SEÇÃO I - DO EXAME DE QUALIFICAÇÃO – Art. 84 § 1º A banca julgadora do exame de qualificação será formada por 03 (três) membros titulares e 02 (dois) suplentes, sendo que no mínimo 1 (um) dos membros titulares deverá ser externo ao PPGCAD. § 4º A banca examinadora poderá ser sugerida pelo aluno/ orientador, mas a definição de seus membros é prerrogativa exclusiva da coordenação do PPG-CAD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6:00Z</dcterms:created>
  <dc:creator>CMD02</dc:creator>
  <dc:description/>
  <cp:keywords/>
  <dc:language>en-US</dc:language>
  <cp:lastModifiedBy>Amanda Carine Cruz Rosas</cp:lastModifiedBy>
  <dcterms:modified xsi:type="dcterms:W3CDTF">2025-05-12T18:50:00Z</dcterms:modified>
  <cp:revision>3</cp:revision>
  <dc:subject/>
  <dc:title>Manaus, XX de XXXXXXXX de 2007</dc:title>
</cp:coreProperties>
</file>