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5725</wp:posOffset>
            </wp:positionH>
            <wp:positionV relativeFrom="paragraph">
              <wp:posOffset>-1462405</wp:posOffset>
            </wp:positionV>
            <wp:extent cx="7625715" cy="11220450"/>
            <wp:effectExtent l="0" t="0" r="0" b="0"/>
            <wp:wrapNone/>
            <wp:docPr id="1" name="Imagem 84872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48723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122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naus, ____ de _________ de 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Coordenação do Programa de Pós-Graduação em Ciências Aplicadas à Dermatologia da Universidade do Estado do Amazonas em convênio com a Fundação Hospitalar Alfredo da Mat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Prorrogação da Defesa de Dissert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enhora Coordenadora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Vossa Senhoria que seja concedida a prorrogação da Defesa de Dissertação do (a) aluno (a) _______________________sob o título ______________________, conforme justificativa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(item obrigatório): ____________________________________ ______________________________________ . Portanto solicitamos que o prazo seja estendido por mais _____ di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por exten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 (a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 (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54:00Z</dcterms:created>
  <dc:creator>CMD02</dc:creator>
  <dc:description/>
  <cp:keywords/>
  <dc:language>en-US</dc:language>
  <cp:lastModifiedBy>Amanda Carine Cruz Rosas</cp:lastModifiedBy>
  <dcterms:modified xsi:type="dcterms:W3CDTF">2025-05-12T18:50:00Z</dcterms:modified>
  <cp:revision>4</cp:revision>
  <dc:subject/>
  <dc:title>Manaus, XX de XXXXXXXX de 2007</dc:title>
</cp:coreProperties>
</file>