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8040</wp:posOffset>
            </wp:positionH>
            <wp:positionV relativeFrom="paragraph">
              <wp:posOffset>-635</wp:posOffset>
            </wp:positionV>
            <wp:extent cx="192214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CONTAGEM DE CRÉDITO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</w:rPr>
        <w:t>ANO DE INGRESSO:            SEMESTRE:                       UNIDADE</w:t>
      </w:r>
      <w:r>
        <w:rPr>
          <w:sz w:val="20"/>
        </w:rPr>
        <w:t>: ESCOLA NORMAL SUPERIOR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NOME</w:t>
      </w:r>
      <w:r>
        <w:rPr>
          <w:sz w:val="20"/>
        </w:rPr>
        <w:t>: ....................................................................................................M</w:t>
      </w:r>
      <w:r>
        <w:rPr>
          <w:b/>
          <w:bCs/>
          <w:sz w:val="20"/>
        </w:rPr>
        <w:t xml:space="preserve">ATRÍCULA: </w:t>
      </w:r>
      <w:r>
        <w:rPr>
          <w:sz w:val="20"/>
        </w:rPr>
        <w:t>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b/>
          <w:bCs/>
          <w:sz w:val="20"/>
        </w:rPr>
        <w:t xml:space="preserve">CURSO: </w:t>
      </w:r>
      <w:r>
        <w:rPr>
          <w:sz w:val="20"/>
        </w:rPr>
        <w:t>Mestrado Acadêmico em Educação em Ciências na Amazônia –  MCA02</w:t>
      </w:r>
    </w:p>
    <w:p>
      <w:pPr>
        <w:pStyle w:val="Normal"/>
        <w:spacing w:lineRule="auto" w:line="276"/>
        <w:rPr>
          <w:sz w:val="20"/>
        </w:rPr>
      </w:pPr>
      <w:r>
        <w:rPr>
          <w:b/>
          <w:bCs/>
          <w:sz w:val="20"/>
        </w:rPr>
        <w:t xml:space="preserve">TURNO: </w:t>
      </w:r>
      <w:r>
        <w:rPr>
          <w:b/>
          <w:sz w:val="20"/>
        </w:rPr>
        <w:t>PGRADMAO</w:t>
      </w:r>
      <w:r>
        <w:rPr>
          <w:sz w:val="20"/>
        </w:rPr>
        <w:t xml:space="preserve">     </w:t>
      </w:r>
      <w:r>
        <w:rPr>
          <w:b/>
          <w:bCs/>
          <w:sz w:val="20"/>
        </w:rPr>
        <w:t>CURRÍCULO:                         TURMA</w:t>
      </w:r>
      <w:r>
        <w:rPr>
          <w:sz w:val="20"/>
        </w:rPr>
        <w:t xml:space="preserve">: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 xml:space="preserve">Endereço completo: Rua/Av: .................................................................................................................... ..........................Nº ...........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Compl: ................................................................................... .......................... Bairro: 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Município: ............................................................................................................................................. UF 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 xml:space="preserve">CEP: ........................... Fone(s): .......................... Celular: ................................... E-mail:  ...............................................................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Nome do Pai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Nome da Mãe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Sexo:  (   ) F    (   ) M                                      Estado Civil   (   ) Solteiro   (   ) Casado   (   ) Divorciado    (   ) Viúvo   (   ) Outro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Data de Nascimento: ........./........./...........   Pais: ...............................   Nacionalidade: 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Município: ........................................................................................................................................ UF 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Profissionais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Profissão: .............................................................................................. Cargo: 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Empresa: ..........................................................   Rua/Av: ............................................................................  Nº ..................................                                                                                                                             Compl: .................................................... ....... Bairro: ............................................................................ CEP: 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 xml:space="preserve">Município: .................................................. UF ................... Telefone(s): 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ção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Carteira de Identidade: Tipo: ................  Número: ........................... Órgão Emissor: ....................  UF: .....  Expedição: ...../....../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CPF: .............................................. Título de Eleitor: nº ............................ Zona: .......... Seção: ............  Expedição:  ......./......../.......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Documento Militar:  Tipo: ................................. nº ................................ Série: ................. Expedição: ......./......../.........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RM ................................      CSM ...........................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Formação Anterior (ensino superior)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 xml:space="preserve">Faculdade :  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Curso: 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Tipo:  (   ) Pública   (   ) Particular                      Ano de conclusão: ...........................                País: ............................................ 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unicípio ................................................           UF ..........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427" w:hanging="0"/>
        <w:jc w:val="both"/>
        <w:rPr>
          <w:rFonts w:ascii="Trebuchet MS" w:hAnsi="Trebuchet MS" w:eastAsia="Trebuchet MS" w:cs="Trebuchet MS"/>
          <w:color w:val="333333"/>
        </w:rPr>
      </w:pPr>
      <w:r>
        <w:rPr>
          <w:rFonts w:eastAsia="Trebuchet MS" w:cs="Trebuchet MS" w:ascii="Trebuchet MS" w:hAnsi="Trebuchet MS"/>
          <w:color w:val="333333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6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8810</wp:posOffset>
          </wp:positionH>
          <wp:positionV relativeFrom="paragraph">
            <wp:posOffset>9906635</wp:posOffset>
          </wp:positionV>
          <wp:extent cx="3103245" cy="57594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5210</wp:posOffset>
          </wp:positionH>
          <wp:positionV relativeFrom="paragraph">
            <wp:posOffset>8883015</wp:posOffset>
          </wp:positionV>
          <wp:extent cx="4536440" cy="320421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03" t="12814" r="13382" b="23062"/>
                  <a:stretch>
                    <a:fillRect/>
                  </a:stretch>
                </pic:blipFill>
                <pic:spPr bwMode="auto">
                  <a:xfrm>
                    <a:off x="0" y="0"/>
                    <a:ext cx="4536440" cy="320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810</wp:posOffset>
          </wp:positionH>
          <wp:positionV relativeFrom="paragraph">
            <wp:posOffset>9906635</wp:posOffset>
          </wp:positionV>
          <wp:extent cx="3103245" cy="57594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995</wp:posOffset>
          </wp:positionH>
          <wp:positionV relativeFrom="paragraph">
            <wp:posOffset>-1657350</wp:posOffset>
          </wp:positionV>
          <wp:extent cx="7486650" cy="32099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320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289" w:hanging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pacing w:val="2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Trebuchet MS"/>
      <w:b/>
      <w:bCs/>
      <w:color w:val="333333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47:00Z</dcterms:created>
  <dc:creator>Sonia</dc:creator>
  <dc:description/>
  <cp:keywords/>
  <dc:language>en-US</dc:language>
  <cp:lastModifiedBy>PPGEEC UEA PPGEEC</cp:lastModifiedBy>
  <cp:lastPrinted>2017-03-09T08:56:00Z</cp:lastPrinted>
  <dcterms:modified xsi:type="dcterms:W3CDTF">2025-05-16T18:58:00Z</dcterms:modified>
  <cp:revision>9</cp:revision>
  <dc:subject/>
  <dc:title>CORREÇÃO DAS PROVAS DA 1ª FASE DO PROCESSO SELETIVO DO MESTRADO PROFISSIONAL EM ENSINO DE CIÊNCIAS NA AMAZÔNIA</dc:title>
</cp:coreProperties>
</file>