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scola Normal Superior</w:t>
      </w:r>
    </w:p>
    <w:p>
      <w:pPr>
        <w:pStyle w:val="Heading1"/>
        <w:spacing w:lineRule="auto" w:line="276"/>
        <w:rPr/>
      </w:pPr>
      <w:r>
        <w:rPr>
          <w:rFonts w:cs="Arial"/>
          <w:color w:val="000000"/>
          <w:sz w:val="24"/>
          <w:szCs w:val="24"/>
        </w:rPr>
        <w:t>Doutorado Acadêmico em Educação em Ciências na Amazô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e responsabilidade do Douto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u, ________________________________________________________________________</w:t>
      </w:r>
    </w:p>
    <w:p>
      <w:pPr>
        <w:pStyle w:val="TextBody"/>
        <w:keepLines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PF__________________________ selecionado (a) e aprovada (a) neste Programa, sob a orientação do Professor (a) _________________________________________________________________, Linha de pesquisa__________________________________________________.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o:</w:t>
      </w:r>
    </w:p>
    <w:p>
      <w:pPr>
        <w:pStyle w:val="TextBody"/>
        <w:spacing w:lineRule="auto" w:line="360"/>
        <w:ind w:right="-54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1. Conhecer e cumprir integralmente com as normas de referido Programa, conforme a resolução do mesmo;</w:t>
      </w:r>
    </w:p>
    <w:p>
      <w:pPr>
        <w:pStyle w:val="TextBody"/>
        <w:spacing w:lineRule="auto" w:line="360"/>
        <w:ind w:right="-54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2. Ter disponibilidade de tempo para praticar as atividades do Programa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3. Apresentar, semestralmente, à Coordenação do Programa, relatórios de acompanhamento e desenvolvimento do Plano de Pesquisa, que deverão ser revistos e comentados pelo orientador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4. Responsabilizar-me pelo cumprimento das atividades acadêmica, de pesquisa e complementares, estabelecidas no regimento do Curso de Doutorado Acadêmico em Educação em Ciências na Amazônia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5. Fazer referência nas publicações e nos trabalhos apresentados à condição de Doutorando no Programa de Pós-Graduação em Educação em Ciências na Amazônia da UEA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6. Desenvolver a pesquisa científica conforme recomenda o regimento do Curso em consonância e acordo com o orientador a mim designado pela Coordenação do Programa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7. Produzir, ao logo dos dois anos de formação que o Curso requer, 2 (dois) artigos científicos e promover sua publicação nesse período, conforme as exigências do regimento do curso de Doutorado.</w:t>
      </w:r>
    </w:p>
    <w:p>
      <w:pPr>
        <w:pStyle w:val="TextBody"/>
        <w:ind w:left="-18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ind w:left="-18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Manaus, _____ de _______________ de 2025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e acordo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               ___________________            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outorando                                Orientador                                Coordenador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0" w:top="376" w:footer="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14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0105" cy="951865"/>
          <wp:effectExtent l="0" t="0" r="0" b="0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97" t="-107" r="4614" b="9412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83635</wp:posOffset>
          </wp:positionH>
          <wp:positionV relativeFrom="paragraph">
            <wp:posOffset>8841105</wp:posOffset>
          </wp:positionV>
          <wp:extent cx="4535805" cy="3203575"/>
          <wp:effectExtent l="0" t="0" r="0" b="0"/>
          <wp:wrapNone/>
          <wp:docPr id="4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098" t="12799" r="13379" b="23055"/>
                  <a:stretch>
                    <a:fillRect/>
                  </a:stretch>
                </pic:blipFill>
                <pic:spPr bwMode="auto">
                  <a:xfrm>
                    <a:off x="0" y="0"/>
                    <a:ext cx="4535805" cy="320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5335</wp:posOffset>
          </wp:positionH>
          <wp:positionV relativeFrom="paragraph">
            <wp:posOffset>9890760</wp:posOffset>
          </wp:positionV>
          <wp:extent cx="3103245" cy="575945"/>
          <wp:effectExtent l="0" t="0" r="0" b="0"/>
          <wp:wrapNone/>
          <wp:docPr id="5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30" w:leader="none"/>
      </w:tabs>
      <w:ind w:left="-1134" w:right="-289" w:hanging="0"/>
      <w:rPr>
        <w:rFonts w:ascii="Verdana" w:hAnsi="Verdana" w:eastAsia="Verdana" w:cs="Verdana"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62425</wp:posOffset>
          </wp:positionH>
          <wp:positionV relativeFrom="paragraph">
            <wp:posOffset>571500</wp:posOffset>
          </wp:positionV>
          <wp:extent cx="235267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8"/>
        <w:szCs w:val="28"/>
        <w:lang w:val="en-US" w:eastAsia="en-US"/>
      </w:rPr>
      <w:drawing>
        <wp:inline distT="0" distB="0" distL="0" distR="0">
          <wp:extent cx="4265295" cy="1186815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6529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8"/>
        <w:szCs w:val="28"/>
      </w:rPr>
      <w:t xml:space="preserve">                  </w:t>
    </w:r>
  </w:p>
  <w:p>
    <w:pPr>
      <w:pStyle w:val="Header"/>
      <w:rPr>
        <w:rFonts w:ascii="Verdana" w:hAnsi="Verdana" w:eastAsia="Verdana" w:cs="Verdana"/>
        <w:sz w:val="28"/>
        <w:szCs w:val="28"/>
        <w:lang w:val="en-US" w:eastAsia="en-US"/>
      </w:rPr>
    </w:pPr>
    <w:r>
      <w:rPr>
        <w:rFonts w:eastAsia="Verdana" w:cs="Verdana" w:ascii="Verdana" w:hAnsi="Verdana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50:00Z</dcterms:created>
  <dc:creator>ksuano</dc:creator>
  <dc:description/>
  <cp:keywords/>
  <dc:language>en-US</dc:language>
  <cp:lastModifiedBy>Programa Pós-Graduação Educação e Ensino de Ciências da Amazônia</cp:lastModifiedBy>
  <cp:lastPrinted>2019-01-29T13:42:00Z</cp:lastPrinted>
  <dcterms:modified xsi:type="dcterms:W3CDTF">2025-08-07T18:50:00Z</dcterms:modified>
  <cp:revision>3</cp:revision>
  <dc:subject/>
  <dc:title>Escola Normal Superior</dc:title>
</cp:coreProperties>
</file>